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о психологической службе, телефоне доверия, Уполномоченном по правам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полномоченный по правам ребенка в Республике Татарстан - Удачина Гузель Любис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420061,г.Казань,ул.К.Маркса,д.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:(843)236-61-64(843)236-61-6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atar@rfdet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de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rfdeti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ые дни и ча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аппарата: каждую среду с 9-18 ча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о правам ребенка в Республике Татарстан: каждый вторник с 14-18 часов (по предварительной записи по тел.(843)236-61-6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амятка о поведении в различных ситуациях</w:t>
          <w:b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собие-инструкция по защите детей 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сихологической помощи, вы можете воспользоваться информацией, приведенной ни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ердэш 129" оказывает помощь отчаявшимся людям, оказавшимся в тяжелой жизненной ситуации, вернуть веру и надежду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ердэш 129" - единственная в Республике Татарстан медицинская психологическая служб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а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ая (конфиденциаль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дная информация на сайте по ссылке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Сердэш 129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Линия помощи "Дети Онлайн"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телефонного консультирования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800 25 000 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 консультирование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detionlin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антинаркотическая акция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Нам дорого наше будущее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верия: 8-800-2000-122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друг! Если у тебя есть проблемы и ты  хочешь чтобы тебя выслушали, здесь тебе могут помоч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верия                                       277-00-00</w:t>
        <w:br/>
        <w:t>(ежедневно, круглосуточ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ский подростковый                          571-35-71</w:t>
        <w:br/>
        <w:t>телефон доверия</w:t>
        <w:br/>
        <w:t>(понедельник-пятница 9:00-19:00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одростковый                   8 800 2000122</w:t>
        <w:br/>
        <w:t>телефон доверия (ежедневно, круглосуточ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                        571-15-80</w:t>
        <w:br/>
        <w:t>служба «Сердэш» (понедельник-пятница 8:00-20: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центр социального              512-43-80</w:t>
        <w:br/>
        <w:t>обслуживания «Доверие»                          512-43-72</w:t>
        <w:br/>
        <w:t>(понедельник-пятница 9:00-17:3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kypec2cprintcontainer">
    <w:name w:val="skype_c2c_print_container"/>
    <w:basedOn w:val="Style13"/>
    <w:qFormat/>
    <w:rPr/>
  </w:style>
  <w:style w:type="character" w:styleId="Skypec2ctextspan">
    <w:name w:val="skype_c2c_tex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.deti@tatar.ru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s://edu.tatar.ru/upload/images/files/&#1087;&#1072;&#1084;&#1103;&#1090;&#1082;&#1072; &#1091;&#1095;&#1072;&#1097;&#1080;&#1093;&#1089;&#1103;.pdf" TargetMode="External"/><Relationship Id="rId5" Type="http://schemas.openxmlformats.org/officeDocument/2006/relationships/hyperlink" Target="https://edu.tatar.ru/upload/images/files/&#1079;&#1072;&#1097;&#1080;&#1090;&#1072; &#1076;&#1077;&#1090;&#1077;&#1081;.pdf" TargetMode="External"/><Relationship Id="rId6" Type="http://schemas.openxmlformats.org/officeDocument/2006/relationships/hyperlink" Target="http://serdesh129.ru/" TargetMode="External"/><Relationship Id="rId7" Type="http://schemas.openxmlformats.org/officeDocument/2006/relationships/hyperlink" Target="http://serdesh129.ru/" TargetMode="External"/><Relationship Id="rId8" Type="http://schemas.openxmlformats.org/officeDocument/2006/relationships/hyperlink" Target="http://www.detionline.com/" TargetMode="External"/><Relationship Id="rId9" Type="http://schemas.openxmlformats.org/officeDocument/2006/relationships/hyperlink" Target="https://edu.tatar.ru/upload/images/files/pub_3090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10:00Z</dcterms:created>
  <dc:creator>альбина</dc:creator>
  <dc:description/>
  <dc:language>en-US</dc:language>
  <cp:lastModifiedBy>альбина</cp:lastModifiedBy>
  <dcterms:modified xsi:type="dcterms:W3CDTF">2016-11-14T18:10:00Z</dcterms:modified>
  <cp:revision>2</cp:revision>
  <dc:subject/>
  <dc:title/>
</cp:coreProperties>
</file>